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73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Ермакова Ивана Васильевича, * года рождения, уроженца г. * Тюменской области, проживающего по адресу: ул. *, д. *, кв. *, д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рмаков И.В., проживающий по адресу: ул. *, д. *, кв.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5.10.2024 г. в размере 500 рублей, чем совершил в 00 часов 01 минуту 17.12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 И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Ермакова И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5.10.2024 г., которым Ермакову И.В. назначено наказание в виде административного штрафа, с отметкой о вступлении постановления в законную силу; рапортом УУП ОП № 4 ОМВД России по Сургутскому району от 02.04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Ермакова И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Ермакова Ивана Васи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Ермакову И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35252017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